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893" w:hRule="atLeast"/>
        </w:trPr>
        <w:tc>
          <w:tcPr>
            <w:tcW w:w="3960" w:type="dxa"/>
            <w:tcBorders/>
          </w:tcPr>
          <w:p>
            <w:pPr>
              <w:pStyle w:val="Heading"/>
              <w:tabs>
                <w:tab w:val="clear" w:pos="720"/>
                <w:tab w:val="left" w:pos="1068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Ộ QUỐC PHÒNG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UNG TÂM NHIỆT ĐỚI 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- NG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7305</wp:posOffset>
                      </wp:positionV>
                      <wp:extent cx="5530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2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- Tự do - Hạnh phúc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4290</wp:posOffset>
                      </wp:positionV>
                      <wp:extent cx="1997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1" w:hRule="atLeast"/>
          <w:cantSplit w:val="true"/>
        </w:trPr>
        <w:tc>
          <w:tcPr>
            <w:tcW w:w="3960" w:type="dxa"/>
            <w:tcBorders/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ố:          /QĐ-TTNĐVN</w:t>
            </w:r>
          </w:p>
        </w:tc>
        <w:tc>
          <w:tcPr>
            <w:tcW w:w="5580" w:type="dxa"/>
            <w:tcBorders/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 xml:space="preserve">Hà Nội, ngày       tháng      năm 20... 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87545</wp:posOffset>
                </wp:positionH>
                <wp:positionV relativeFrom="paragraph">
                  <wp:posOffset>-942975</wp:posOffset>
                </wp:positionV>
                <wp:extent cx="138747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- Mẫu 17.QĐP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5pt;height:22.5pt;mso-wrap-distance-left:9.05pt;mso-wrap-distance-right:9.05pt;mso-wrap-distance-top:3.6pt;mso-wrap-distance-bottom:3.6pt;margin-top:-74.2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- Mẫu 17.QĐ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</w:rPr>
        <w:t>Về việc phê duyệt kinh phí và giao nhiệm vụ khoa học và công nghệ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ấp Trung tâm Nhiệt đới Việt - Nga năm 20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39315</wp:posOffset>
                </wp:positionH>
                <wp:positionV relativeFrom="paragraph">
                  <wp:posOffset>45085</wp:posOffset>
                </wp:positionV>
                <wp:extent cx="1652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NG GIÁM ĐỐC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pacing w:val="-2"/>
        </w:rPr>
        <w:t>Căn cứ Thông tư số 14/2022/TT- BQP ngày 01/02/2022 của Bộ trưởng BQP ban hành Điều lệ công tác Khoa học và Công nghệ Quân đội nhân dân Việt Nam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</w:rPr>
        <w:tab/>
        <w:t>Căn cứ…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Căn cứ kết luận của Hội đồng KH&amp;CN xét duyệt thuyết minh, Tổ thẩm định kinh phí đề tài, nhiệm vụ KH&amp;CN cấp Trung tâm năm 20...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Theo đề nghị của Trưởng phòng Kế hoạch khoa học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QUYẾT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ỊNH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Cs/>
          <w:spacing w:val="-8"/>
        </w:rPr>
        <w:tab/>
      </w:r>
      <w:r>
        <w:rPr>
          <w:rFonts w:cs="Times New Roman" w:ascii="Times New Roman" w:hAnsi="Times New Roman"/>
          <w:b/>
          <w:bCs/>
        </w:rPr>
        <w:t xml:space="preserve">Điều 1. </w:t>
      </w:r>
      <w:r>
        <w:rPr>
          <w:rFonts w:cs="Times New Roman" w:ascii="Times New Roman" w:hAnsi="Times New Roman"/>
          <w:bCs/>
        </w:rPr>
        <w:t>Phê duyệt kinh phí và giao nhiệm vụ khoa học công nghệ cấp Trung tâm Nhiệt đới Việt - Nga năm 20... cho các đơn vị, cá nhân chủ trì thực hiện theo Phụ lục kèm theo Quyết định này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  <w:bCs/>
        </w:rPr>
        <w:t xml:space="preserve"> Phòng Kế hoạch khoa học chịu trách nhiệm triển khai tới các đơn vị và quản lý thực hiện theo đúng quy định hiện hành.</w:t>
      </w:r>
    </w:p>
    <w:p>
      <w:pPr>
        <w:pStyle w:val="Normal"/>
        <w:spacing w:before="40" w:after="0"/>
        <w:ind w:firstLine="567"/>
        <w:jc w:val="both"/>
        <w:rPr>
          <w:bCs/>
        </w:rPr>
      </w:pPr>
      <w:r>
        <w:rPr>
          <w:rFonts w:cs="Times New Roman" w:ascii="Times New Roman" w:hAnsi="Times New Roman"/>
          <w:b/>
          <w:bCs/>
        </w:rPr>
        <w:t xml:space="preserve">Điều 3. </w:t>
      </w:r>
      <w:r>
        <w:rPr>
          <w:rFonts w:cs="Times New Roman" w:ascii="Times New Roman" w:hAnsi="Times New Roman"/>
          <w:bCs/>
          <w:spacing w:val="-2"/>
        </w:rPr>
        <w:t>Quyết định này có hiệu lực kể từ ngày ký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Các cơ quan, đơn vị và cá nhân liên quan chịu trách nhiệm thi hành Quyết định này./</w:t>
      </w:r>
      <w:r>
        <w:rPr>
          <w:bCs/>
        </w:rPr>
        <w:t>.</w:t>
      </w:r>
    </w:p>
    <w:p>
      <w:pPr>
        <w:pStyle w:val="Normal"/>
        <w:spacing w:before="40" w:after="0"/>
        <w:ind w:firstLine="72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944"/>
        <w:gridCol w:w="4424"/>
      </w:tblGrid>
      <w:tr>
        <w:trPr/>
        <w:tc>
          <w:tcPr>
            <w:tcW w:w="42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GĐ, PTGĐK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đơn vị chủ trì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Tài chính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KHKH. .....b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GIÁM ĐỐ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ụ lụ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MỤC ĐỀ TÀI, NHIỆM VỤ KH&amp;CN CẤP TRUNG TÂM NĂM 20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79470</wp:posOffset>
                </wp:positionH>
                <wp:positionV relativeFrom="paragraph">
                  <wp:posOffset>240030</wp:posOffset>
                </wp:positionV>
                <wp:extent cx="28492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(Kèm theo Quyết định số        /QĐ-TTNĐVN ngày        tháng    năm 20.... của Trung tâm Nhiệt đới Việt -Nga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49"/>
        <w:gridCol w:w="1423"/>
        <w:gridCol w:w="1423"/>
        <w:gridCol w:w="4804"/>
        <w:gridCol w:w="2534"/>
        <w:gridCol w:w="932"/>
        <w:gridCol w:w="936"/>
        <w:gridCol w:w="93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ề tài, nhiệm vụ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 đề tài, nhiệm vụ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đề tài, nhiệm vụ,</w:t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ục tiêu và nội dung nghiên cứu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ản phẩm dự kiến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thực hiện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kinh phí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ắt đầ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thúc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49"/>
        <w:gridCol w:w="1423"/>
        <w:gridCol w:w="1423"/>
        <w:gridCol w:w="4804"/>
        <w:gridCol w:w="2534"/>
        <w:gridCol w:w="932"/>
        <w:gridCol w:w="936"/>
        <w:gridCol w:w="933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2:00Z</dcterms:created>
  <dc:creator>Le N@m Hu'ng</dc:creator>
  <dc:description/>
  <cp:keywords/>
  <dc:language>en-US</dc:language>
  <cp:lastModifiedBy>Tăng Xuân Dương</cp:lastModifiedBy>
  <cp:lastPrinted>2023-11-22T16:06:00Z</cp:lastPrinted>
  <dcterms:modified xsi:type="dcterms:W3CDTF">2023-11-22T09:20:00Z</dcterms:modified>
  <cp:revision>16</cp:revision>
  <dc:subject/>
  <dc:title>Bé quèc phßng céng hoµ x· héi chñ nghÜa viÖt nam</dc:title>
</cp:coreProperties>
</file>